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взаимодействия с родителями (законными  представителями) воспитанников, в том числе образовательные проекты, реализуемые МАДОУ совместно с семьями воспита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едагогический совет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АДОУ, анализ работы МАДОУ за учебный год и по отдельным направлениям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АД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выбор (рекомендации к использованию педагогическими работниками) систем педагогической диагнос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 за условиями реализации основной образовательной программы дошкольного образован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ализации своих решений, соблюдение локальных нормативных актов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методической работы, в том числе участие в организации и проведении методических мероприят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едагогический совет участв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работке основной образовательной программы дошкольного образован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программы развит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различных программ и планов развития МАДОУ, в том числе долгосрочных, среднесрочных краткосроч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локальных нормативных актов МАДОУ, регламентирующих организацию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развивающей предметно-пространственной сред МАДО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Педагогический совет рассматривает / заслуш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заведующего МАДОУ с анализом работы з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лады представителей организаций и учреждений, взаимодействующих с МАДОУ по вопросам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5. Педагогический совет приним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ую образовательную программу дошкольного образован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развития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АДОУ н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МАДОУ, регламентирующие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едагогический совет принимает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и проведении праздников и мероприятий в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держании творческих поисков и опытно – экспериментальной работы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, поощрении педагогических работников МА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педагогических работников МАДОУ к награждению отраслевыми и ведомственными награ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педагогического совет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администрации МАДОУ, коллегиальным органам управления МАДОУ и получать информацию по результатам рассмотрения обращений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локальные нормативные акты МАДОУ, регламентирующие организацию образовательного процесса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- разрабатывать основную образовательную программу дошкольного образования МАДОУ, программу развития МАДОУ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- рекомендовать разработки педагогических работников МАДОУ к публикации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аботникам МАДОУ повышение квалификации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едставителей МАДОУ для участия в профессиональных конкурсах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едагогического совета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несет ответственность з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ятых решений действующему законодательству и локальным нормативным актам МАДОУ; 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ind w:left="142" w:firstLine="1298"/>
        <w:jc w:val="both"/>
        <w:rPr/>
      </w:pPr>
      <w:r>
        <w:rPr>
          <w:sz w:val="28"/>
          <w:szCs w:val="28"/>
        </w:rPr>
        <w:t>- осуществление контроля за условиями реализации основной образовательной программы дошкольного образования МАДОУ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ую и объективную оценку деятельности МАДОУ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своей работы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МАДОУ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гламент работы педагогического совета</w:t>
      </w:r>
    </w:p>
    <w:p>
      <w:pPr>
        <w:pStyle w:val="Normal"/>
        <w:ind w:left="142" w:firstLine="1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й совет проводится не реже четырех раз в течение учебного года. При необходимости проводятся внеплановые и педагогические советы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2. Тематика заседаний педагогического совета включается в годовой план работы МАДОУ с учетом целей и задач работы МАДОУ и утверждается на первом в учебном году заседании педагогического совет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ind w:left="142" w:firstLine="1298"/>
        <w:jc w:val="both"/>
        <w:rPr/>
      </w:pPr>
      <w:r>
        <w:rPr>
          <w:sz w:val="28"/>
          <w:szCs w:val="28"/>
        </w:rPr>
        <w:t>5.4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АДОУ для педагогических работников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педагогического совета принимается открытым голосованием простым большинством голосов. Решения считаются правомочными, если на заседании педагогического совета МАД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педагогического совета для всех членов педагогического коллектив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ю выполнения решений педагогического совета осуществляет заведующий МА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142" w:firstLine="1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педагогического совета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педагогического совета оформляются протоколом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едагогического совета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лица (ФИО, должность)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вестки дня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выступающие лица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дагогического совет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6.5. Книга протоколов педагогического совета нумеруется постранично, прошнуровывается, скрепляется подписью заведующего МАДОУ и печатью МАДОУ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6.6. Книга протоколов педагогического совета входит в его номенклатуру, хранится в делах МАДОУ и передается по акту (при смене руководителя, передаче в архив).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142" w:firstLine="1298"/>
        <w:jc w:val="both"/>
        <w:rPr/>
      </w:pPr>
      <w:r>
        <w:rPr>
          <w:sz w:val="28"/>
          <w:szCs w:val="28"/>
        </w:rPr>
        <w:t xml:space="preserve">7.1. Положение принимается решением педагогического совета.         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ожение подлежит изменению и дополнению по усмотрению Учреждения, в связи с вступление в силу закона или другого нормативного, правового акта. 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ложение может быть изменено или дополнено только принятием новой редакции Положения в полном объеме путем утверждения нового. </w:t>
      </w:r>
    </w:p>
    <w:p>
      <w:pPr>
        <w:pStyle w:val="Normal"/>
        <w:ind w:left="142" w:firstLine="1298"/>
        <w:jc w:val="both"/>
        <w:rPr>
          <w:sz w:val="28"/>
          <w:szCs w:val="28"/>
        </w:rPr>
      </w:pPr>
      <w:r>
        <w:rPr>
          <w:sz w:val="28"/>
          <w:szCs w:val="28"/>
        </w:rPr>
        <w:t>7.4. Срок действия Положения неограничен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 xml:space="preserve">7.5.МА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eastAsia="Calibri"/>
          <w:sz w:val="28"/>
          <w:szCs w:val="28"/>
          <w:lang w:val="en-US" w:eastAsia="zh-CN"/>
        </w:rPr>
        <w:t>edu</w:t>
      </w:r>
      <w:r>
        <w:rPr>
          <w:rFonts w:eastAsia="Calibri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val="en-US" w:eastAsia="zh-CN"/>
        </w:rPr>
        <w:t>tatar</w:t>
      </w:r>
      <w:r>
        <w:rPr>
          <w:rFonts w:eastAsia="Calibri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val="en-US" w:eastAsia="zh-CN"/>
        </w:rPr>
        <w:t>ru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ind w:left="142" w:firstLine="1298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sectPr>
      <w:type w:val="nextPage"/>
      <w:pgSz w:w="11906" w:h="16838"/>
      <w:pgMar w:left="993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42:00Z</dcterms:created>
  <dc:creator>user</dc:creator>
  <dc:description/>
  <cp:keywords/>
  <dc:language>en-US</dc:language>
  <cp:lastModifiedBy>User</cp:lastModifiedBy>
  <cp:lastPrinted>2020-03-10T16:12:00Z</cp:lastPrinted>
  <dcterms:modified xsi:type="dcterms:W3CDTF">2020-03-10T13:13:00Z</dcterms:modified>
  <cp:revision>9</cp:revision>
  <dc:subject/>
  <dc:title/>
</cp:coreProperties>
</file>